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361950" cy="457835"/>
            <wp:effectExtent l="0" t="0" r="0" b="0"/>
            <wp:docPr id="1" name="rh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h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        </w:t>
      </w:r>
      <w:r>
        <w:rPr>
          <w:rFonts w:eastAsia="Times New Roman" w:cs="Times New Roman" w:ascii="Times New Roman" w:hAnsi="Times New Roman"/>
          <w:bCs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MINISTARSTVO PRAVOSUĐ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UPRAVA ZA ZATVORSKI SUSTAV 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                 </w:t>
      </w:r>
      <w:r>
        <w:rPr>
          <w:rFonts w:eastAsia="Times New Roman" w:cs="Times New Roman" w:ascii="Times New Roman" w:hAnsi="Times New Roman"/>
          <w:bCs/>
          <w:lang w:eastAsia="hr-HR"/>
        </w:rPr>
        <w:t>PROBACIJ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lang w:eastAsia="hr-HR"/>
        </w:rPr>
        <w:t>Zatvorska bolnica u Zagreb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hr-HR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REGISTAR UGOVORA O JAVNOJ NABAVI I OKVIRNIH SPORAZUMA ZA 2017. GODINU</w:t>
      </w:r>
    </w:p>
    <w:p>
      <w:pPr>
        <w:pStyle w:val="Normal"/>
        <w:rPr>
          <w:b/>
          <w:b/>
        </w:rPr>
      </w:pPr>
      <w:r>
        <w:rPr>
          <w:b/>
        </w:rPr>
        <w:t>I) Ugovori o javnoj nabav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datum sklapanja ugovora  o javnoj nab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datum isporuke robe , pružanja usluge ili izvođenja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iznos koji je naručitelj isplatio na temelju ugovora o javnoj nabavi , te obrazloženje ukoliko je taj iznos veći od ugovorenog</w:t>
            </w:r>
          </w:p>
        </w:tc>
      </w:tr>
      <w:tr>
        <w:trPr>
          <w:trHeight w:val="13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JEKOV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V-1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/S 0F2-0008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32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 MV-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30.06.20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06.2017.-31.1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INTERTRADE d.o.o., Dr. Franje Tuđmana 3, 10431 SVETA NEDE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SKRBA PLINO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-2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/S 002-0011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792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P-JN-33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od 14.04.20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07.2016.-22.07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ska plinara Zagreb – Opskrba d.o.o., Radnička cesta 1, Zagre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) Okvirni sporazumi 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82"/>
        <w:gridCol w:w="1842"/>
        <w:gridCol w:w="1134"/>
        <w:gridCol w:w="1826"/>
        <w:gridCol w:w="1576"/>
        <w:gridCol w:w="1339"/>
        <w:gridCol w:w="1478"/>
        <w:gridCol w:w="1623"/>
        <w:gridCol w:w="1147"/>
        <w:gridCol w:w="1415"/>
      </w:tblGrid>
      <w:tr>
        <w:trPr>
          <w:trHeight w:val="18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, uključujući i ugovore o javnoj nabavi temeljem OS-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n-US" w:eastAsia="hr-HR"/>
              </w:rPr>
              <w:t>OS-a, te ugovora o javnoj nabavi na temelju OS-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iv ponuditelja s kojim je sklopljen OS, te sklopljeni ugovori na temelju OS-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n-US" w:eastAsia="hr-HR"/>
              </w:rPr>
              <w:t>Konačni datum isporuke robe , pružanja usluge ili izvođenja rado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n-US" w:eastAsia="hr-H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n-US" w:eastAsia="hr-HR"/>
              </w:rPr>
              <w:t>Konačni iznos koji je isplaćen na temelj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n-US" w:eastAsia="hr-HR"/>
              </w:rPr>
              <w:t>Ugovora o javnoj nabavi, te obrazloženje ukoliko je taj iznos veći od ugovorenog</w:t>
            </w:r>
          </w:p>
        </w:tc>
      </w:tr>
      <w:tr>
        <w:trPr>
          <w:trHeight w:val="22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kvirni sporazum (OS) sklopljen od strane Drža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PSKRBA ELEKTRIČNOM ENERGIJ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oj:11/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javne nabave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298.962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6.-31.12.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 – Opskrba d.o.o., Ulica grada Vukovara 37,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sku bolnicu u Zagreb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ELEKTRIČNOM ENERGI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.:O-16-5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25,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6. – 31.12.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 – Opskrba d.o.o., Ulica grada Vukovara 37,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/>
                <w:b/>
                <w:color w:val="000000"/>
                <w:sz w:val="18"/>
                <w:szCs w:val="18"/>
                <w:lang w:val="en-US" w:eastAsia="hr-HR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/>
                <w:b/>
                <w:color w:val="000000"/>
                <w:sz w:val="18"/>
                <w:szCs w:val="18"/>
                <w:lang w:val="en-US" w:eastAsia="hr-HR"/>
              </w:rPr>
              <w:t>sporaz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Arial Unicode MS" w:cs="Arial"/>
                <w:b/>
                <w:color w:val="000000"/>
                <w:sz w:val="18"/>
                <w:szCs w:val="18"/>
                <w:lang w:val="en-US" w:eastAsia="hr-HR"/>
              </w:rPr>
              <w:t>(OS)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sklopljen od strane Državnog ureda za središnju jav.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NSK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oj: 15/20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/S 002-00379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072.29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6.-24.02.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 Jurišićeva 13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sku bolnicu u Zagreb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NSK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-02/9/1-006348/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88,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3.20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3.2016.-24.02.20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 Jurišićeva 13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kvirni sporazum (OS)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sklopljen od strane Drža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u pokretnoj elektroničkoj komunikacijskoj mreži, s uređajima i elektroničkim karticama za korištenje tih usl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oj 9/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javne nabave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39.878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5. – 31.12.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Telekom d.d.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govori </w:t>
            </w:r>
            <w:r>
              <w:rPr>
                <w:rFonts w:cs="Arial"/>
                <w:b/>
                <w:sz w:val="18"/>
                <w:szCs w:val="18"/>
              </w:rPr>
              <w:t>sklopljeni</w:t>
            </w:r>
            <w:r>
              <w:rPr>
                <w:b/>
                <w:sz w:val="18"/>
                <w:szCs w:val="18"/>
              </w:rPr>
              <w:t xml:space="preserve"> temeljem OS-a za Zatvorsku bolnicu u Zagreb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u pokretnoj elektroničkoj komunikacijskoj mreži, s uređajima i elektroničkim karticama za korištenje tih usl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N-BSS-115/20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1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Telekom d.d.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PRIRODNIM PLI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broj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016-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javne nabave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38.839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5.201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5.2017.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5.201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ĐIMURJE – PLIN d.o.o., Obrtnička 4, 40000 Čakove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 sklopljen temeljem OS za Zatvorsku bolnicu u Zagreb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PRIRODNIM PLI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ovor za grupu 23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675,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201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.201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ĐIMURJE – PLIN d.o.o., Obrtnička 4, 40000 Čakove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RIVO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na benzinskim postajama (grupe 1,2,3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. Broj: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016-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javne nabave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1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98.250,00 k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2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24.390,00 k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3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42.142,50 k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4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36.012,50 k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7. –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A - INDUSTRIJA NAFTE d.d., V. Holjevca 10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 sklopljen temeljem OS za Zatvorsku bolnicu u Zagreb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RIVO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na benzinskim postajama (grupe 2,3 i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navabi goriva za grupu 2, 3 i 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8.378,75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A - INDUSTRIJA NAFTE d.d., V. Holjevca 10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KLASA: 406-02/18-02/8</w:t>
      </w:r>
    </w:p>
    <w:p>
      <w:pPr>
        <w:pStyle w:val="Normal"/>
        <w:spacing w:lineRule="auto" w:line="240" w:before="0" w:after="0"/>
        <w:rPr/>
      </w:pPr>
      <w:r>
        <w:rPr/>
        <w:t>URBROJ: 514-08-03-07-06/01-18-1</w:t>
      </w:r>
    </w:p>
    <w:p>
      <w:pPr>
        <w:pStyle w:val="Normal"/>
        <w:spacing w:lineRule="auto" w:line="240" w:before="0" w:after="0"/>
        <w:rPr/>
      </w:pPr>
      <w:r>
        <w:rPr/>
        <w:t>Zagreb, 30. siječnja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UPRAVITEL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mr. sc. Zdenko Sedmak</w:t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CHANGE_ME1</dc:creator>
  <dc:description/>
  <dc:language>en-US</dc:language>
  <cp:lastModifiedBy>Marija Grbin</cp:lastModifiedBy>
  <cp:lastPrinted>2018-01-30T15:05:00Z</cp:lastPrinted>
  <dcterms:modified xsi:type="dcterms:W3CDTF">2018-03-05T13:17:00Z</dcterms:modified>
  <cp:revision>2</cp:revision>
  <dc:subject/>
  <dc:title>Obrazac</dc:title>
</cp:coreProperties>
</file>